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传媒   </w:t>
      </w:r>
      <w:r>
        <w:rPr>
          <w:rFonts w:ascii="仿宋_GB2312" w:hAnsi="仿宋_GB2312" w:eastAsia="仿宋_GB2312"/>
          <w:b/>
          <w:sz w:val="32"/>
          <w:szCs w:val="32"/>
        </w:rPr>
        <w:t>学院党委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18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下  </w:t>
      </w:r>
      <w:r>
        <w:rPr>
          <w:rFonts w:ascii="仿宋_GB2312" w:hAnsi="仿宋_GB2312" w:eastAsia="仿宋_GB2312"/>
          <w:b/>
          <w:sz w:val="32"/>
          <w:szCs w:val="32"/>
        </w:rPr>
        <w:t>半年组织计划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分党委名称（公章）： 传媒学院党委            审核人：                     填表日期：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851"/>
        <w:gridCol w:w="850"/>
        <w:gridCol w:w="1843"/>
        <w:gridCol w:w="567"/>
        <w:gridCol w:w="567"/>
        <w:gridCol w:w="425"/>
        <w:gridCol w:w="2552"/>
        <w:gridCol w:w="1842"/>
        <w:gridCol w:w="1843"/>
      </w:tblGrid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为培养对象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思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建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登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银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逸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芳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倬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肖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心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播音与主持艺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仝银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动画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戏剧影视文学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戏剧影视文学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戏剧影视文学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戏剧影视文学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卫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戏剧影视文学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小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动画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动画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霄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动画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田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戏剧影视文学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戏剧影视文学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圆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动画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编导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雨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编导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谷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编导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廖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编导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刘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编导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徐震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编导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洋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编导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韩宏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编导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张大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编导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霍思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编导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郭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编导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杨站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广播电视编导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韩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/>
              </w:rPr>
              <w:t>庄梦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付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蒙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李诗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李峰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教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张延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文化程度”一栏，教职工填写具体文化程度；学生填写本科几年级、专科几年级或研究生几年级，简写本几、专几或研几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申请入党时间”要与个人申请书落款时间一致；“定为培养对象时间”和“拟发展时间”要与支部会议记录时间一致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A">
    <w:name w:val="&quot;正文 A&quot;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8:00Z</dcterms:created>
  <dc:creator>姜兴周</dc:creator>
  <dc:description/>
  <dc:language>en-US</dc:language>
  <cp:lastModifiedBy>Go on。</cp:lastModifiedBy>
  <cp:lastPrinted>2018-07-05T17:31:00Z</cp:lastPrinted>
  <dcterms:modified xsi:type="dcterms:W3CDTF">2018-07-05T09:31:33Z</dcterms:modified>
  <cp:revision>8</cp:revision>
  <dc:subject/>
  <dc:title>各学院组织发展计划名单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